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b/>
        </w:rPr>
        <w:t xml:space="preserve"> </w:t>
      </w:r>
      <w:hyperlink r:id="rId2">
        <w:r>
          <w:rPr>
            <w:rStyle w:val="InternetLink"/>
            <w:rFonts w:cs="Arial" w:ascii="Arial" w:hAnsi="Arial"/>
            <w:b/>
            <w:bCs/>
            <w:shd w:fill="FFFFFF" w:val="clear"/>
          </w:rPr>
          <w:t>tx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Thermex</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07:00Z</dcterms:created>
  <dc:creator>https://thermex.nt-rt.ru/</dc:creator>
  <dc:description/>
  <cp:keywords/>
  <dc:language>en-US</dc:language>
  <cp:lastModifiedBy>ADMINPRO</cp:lastModifiedBy>
  <cp:lastPrinted>2019-04-29T21:54:00Z</cp:lastPrinted>
  <dcterms:modified xsi:type="dcterms:W3CDTF">2023-07-05T16:07:00Z</dcterms:modified>
  <cp:revision>2</cp:revision>
  <dc:subject>Thermex || Опросный лист на TANGO, FORA, IF PRO, SOLO, PRONTO, COZY. Карта заказа на плоские, круглые накопительные, проточные, комбинированного нагрева водонагреватели, фильтры, обогреватели электрические, тепловентиляторы, воздухоочистители, котлы, газовые колонки, термосы, мультипоты, насосные станции, комплектующие, запчасти. Продажа оборудования производства завода-изготовителя Термекс, производитель Италия. Дилер ГКНТ. Поставка Россия, Казахстан.</dc:subject>
  <dc:title>Thermex || Опросный лист на TANGO, FORA, IF PRO, SOLO, PRONTO, COZY. Карта заказа на плоские, круглые накопительные, проточные, комбинированного нагрева водонагреватели, фильтры, обогреватели электрические, тепловентиляторы, воздухоочистители, котлы, газовые колонки, термосы, мультипоты, насосные станции, комплектующие, запчасти. Продажа оборудования производства завода-изготовителя Термекс, производитель Италия. Дилер ГКНТ. Поставка Россия, Казахстан.</dc:title>
</cp:coreProperties>
</file>